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ru-RU"/>
              </w:rPr>
              <w:t>Директору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ОУ  СОШ  п. Звёздный УКМО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икитчук Г.В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,</w:t>
            </w:r>
          </w:p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 отчество заявител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живающего по адресу: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у принять моего ребенка в _______ класс МОУ СОШ п. Звёздный УКМО</w:t>
      </w:r>
    </w:p>
    <w:p>
      <w:pPr>
        <w:pStyle w:val="Normal"/>
        <w:rPr>
          <w:lang w:val="ru-RU"/>
        </w:rPr>
      </w:pPr>
      <w:r>
        <w:rPr>
          <w:lang w:val="ru-RU"/>
        </w:rPr>
        <w:t>Фамилия, имя, отчество (последнее - при наличии) ребенка: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Дата рождения ребенка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рождения ребенка 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ец (законный представитель) ребен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следнее – при наличи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оследнее – при наличи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en-US"/>
        </w:rPr>
      </w:pPr>
      <w:r>
        <w:rPr>
          <w:rFonts w:eastAsia="Times New Roman"/>
          <w:bCs/>
          <w:sz w:val="23"/>
          <w:szCs w:val="23"/>
          <w:lang w:val="ru-RU"/>
        </w:rPr>
        <w:t>Контактные телефоны: 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en-US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1. Копия документа, удостоверяющего личность родителя (законного представителя) ребенка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3. Копия документа о регистрац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4. документы, представляемые по усмотрению родителей (законных представителей) ребенка:   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sz w:val="22"/>
          <w:szCs w:val="22"/>
          <w:lang w:val="ru-RU"/>
        </w:rPr>
        <w:t>С уставом МОУ СОШ п.Звёздный УКМО, лицензией на право ведения образовательной деятельности, со свидетельством о государственной аккредитации МОУ СОШ п. Звёздный УКМО, образовательными программами  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 xml:space="preserve">                    </w:t>
      </w:r>
      <w:r>
        <w:rPr>
          <w:rFonts w:eastAsia="Times New Roman"/>
          <w:bCs/>
          <w:i/>
          <w:sz w:val="23"/>
          <w:szCs w:val="23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9:00Z</dcterms:created>
  <dc:creator>Admin</dc:creator>
  <dc:description/>
  <cp:keywords/>
  <dc:language>en-US</dc:language>
  <cp:lastModifiedBy>user</cp:lastModifiedBy>
  <cp:lastPrinted>2021-03-24T10:01:00Z</cp:lastPrinted>
  <dcterms:modified xsi:type="dcterms:W3CDTF">2021-03-24T02:02:00Z</dcterms:modified>
  <cp:revision>16</cp:revision>
  <dc:subject/>
  <dc:title/>
</cp:coreProperties>
</file>